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1189355" cy="980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88535</wp:posOffset>
                </wp:positionH>
                <wp:positionV relativeFrom="paragraph">
                  <wp:posOffset>344805</wp:posOffset>
                </wp:positionV>
                <wp:extent cx="2078355" cy="521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521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nlace: ______________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sponsable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5pt;height:41.1pt;mso-wrap-distance-left:9.05pt;mso-wrap-distance-right:9.05pt;mso-wrap-distance-top:0pt;mso-wrap-distance-bottom:0pt;margin-top:27.15pt;mso-position-vertical-relative:text;margin-left:37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nlace: _____________________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esponsable:</w:t>
                      </w:r>
                      <w:r>
                        <w:rPr>
                          <w:rFonts w:cs="Arial" w:ascii="Arial" w:hAnsi="Arial"/>
                        </w:rPr>
                        <w:t xml:space="preserve"> 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19065</wp:posOffset>
                </wp:positionH>
                <wp:positionV relativeFrom="paragraph">
                  <wp:posOffset>-118745</wp:posOffset>
                </wp:positionV>
                <wp:extent cx="1155065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F-DGCM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95pt;height:22.5pt;mso-wrap-distance-left:9.05pt;mso-wrap-distance-right:9.05pt;mso-wrap-distance-top:0pt;mso-wrap-distance-bottom:0pt;margin-top:-9.35pt;mso-position-vertical-relative:text;margin-left:410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1F-DGC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aría de Promoción Económica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cción de Comercio y Mercado Intern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1-33-3678-208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u w:val="single"/>
        </w:rPr>
        <w:t>“</w:t>
      </w:r>
      <w:r>
        <w:rPr>
          <w:rFonts w:cs="Arial" w:ascii="Arial" w:hAnsi="Arial"/>
          <w:b/>
          <w:bCs/>
          <w:sz w:val="22"/>
          <w:u w:val="single"/>
        </w:rPr>
        <w:t>REGISTRO DE EMPRESARIOS DEL ESTADO DE JALISCO ”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avor de contestar todos los datos, en caso de no contar con la información, escribir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0"/>
          <w:szCs w:val="20"/>
        </w:rPr>
        <w:t>“</w:t>
      </w:r>
      <w:r>
        <w:rPr>
          <w:rFonts w:cs="Arial" w:ascii="Arial" w:hAnsi="Arial"/>
          <w:b/>
          <w:color w:val="FF0000"/>
          <w:sz w:val="20"/>
          <w:szCs w:val="20"/>
        </w:rPr>
        <w:t>NO SE CUENTA CON  ESTO”       /         “NO SE TIENE”    /     O LO QUE UD. CONSIDE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a falta de cualquier dato (ESPACIOS SIN LLENAR) es causante de que </w:t>
      </w:r>
      <w:r>
        <w:rPr>
          <w:rFonts w:cs="Arial" w:ascii="Arial" w:hAnsi="Arial"/>
          <w:b/>
          <w:bCs/>
          <w:sz w:val="20"/>
          <w:szCs w:val="20"/>
          <w:u w:val="single"/>
        </w:rPr>
        <w:t>NO</w:t>
      </w:r>
      <w:r>
        <w:rPr>
          <w:rFonts w:cs="Arial" w:ascii="Arial" w:hAnsi="Arial"/>
          <w:sz w:val="20"/>
          <w:szCs w:val="20"/>
        </w:rPr>
        <w:t xml:space="preserve">  sea dado de alta en el sistem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MPORTANTE: </w:t>
      </w:r>
      <w:r>
        <w:rPr>
          <w:rFonts w:cs="Arial" w:ascii="Arial" w:hAnsi="Arial"/>
          <w:color w:val="FF0000"/>
          <w:sz w:val="20"/>
          <w:szCs w:val="20"/>
          <w:u w:val="single"/>
        </w:rPr>
        <w:t>entregar copia de su RFC,  IFE al entregar este formato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os Generales</w:t>
      </w:r>
    </w:p>
    <w:p>
      <w:pPr>
        <w:pStyle w:val="Normal"/>
        <w:rPr/>
      </w:pPr>
      <w:r>
        <w:rPr>
          <w:rFonts w:cs="Arial" w:ascii="Arial" w:hAnsi="Arial"/>
          <w:sz w:val="22"/>
        </w:rPr>
        <w:t>Nombre del contacto 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zón Social de la Empresa: _______________________________ RFC: 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ca de su producto: 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</w:rPr>
        <w:t>Calle: ____________________________ Colonia: __________________ C.P. 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unicipio:______________________ Región: ________________ Estado : __________________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l. (con lada) _____________________________   Fax: ________________________________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ág. Web: ________________________________   E-mail: ______________________________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produces: 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cha de inicio de operaciones: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¿ Cuántas Personas Trabajan en su Empresa ? 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t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) Alimentos</w:t>
        <w:tab/>
        <w:tab/>
        <w:tab/>
        <w:tab/>
        <w:t>(  ) Madera</w:t>
        <w:tab/>
        <w:tab/>
        <w:tab/>
        <w:t>(  ) Automotriz y Autopart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) Bebidas</w:t>
        <w:tab/>
        <w:tab/>
        <w:tab/>
        <w:tab/>
        <w:t>(  ) Hule</w:t>
        <w:tab/>
        <w:tab/>
        <w:tab/>
        <w:t>(  ) Cuero y Pi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) Tabaco</w:t>
        <w:tab/>
        <w:tab/>
        <w:tab/>
        <w:tab/>
        <w:t>(  ) Alfarería y Cerámica</w:t>
        <w:tab/>
        <w:t>(  ) Construcció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) Maquinaria y Equipo</w:t>
        <w:tab/>
        <w:tab/>
        <w:t>(  ) Cemento, Cal y Yeso</w:t>
        <w:tab/>
        <w:t>(  ) Otras-Especific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) Textil Confección</w:t>
        <w:tab/>
        <w:tab/>
        <w:tab/>
        <w:t>(  ) Arcilla</w:t>
        <w:tab/>
        <w:tab/>
        <w:tab/>
        <w:t>(  ) Química y Farmacéutic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) Electrónica</w:t>
        <w:tab/>
        <w:tab/>
        <w:tab/>
        <w:t>(  ) Vidrio</w:t>
        <w:tab/>
        <w:tab/>
        <w:tab/>
        <w:t>(  ) Minerí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) Muebles</w:t>
        <w:tab/>
        <w:tab/>
        <w:tab/>
        <w:tab/>
        <w:t>(  ) Metálica</w:t>
        <w:tab/>
        <w:tab/>
        <w:tab/>
        <w:t>(  ) Calzad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¿Es Usted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) Productor     (  ) Comercializador     (  ) Distribuidor      (  ) Prestador de Servici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Para productores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Qué Productos              </w:t>
        <w:tab/>
        <w:t xml:space="preserve">       Producción                 Unidad                Cuanto podría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Fabrica                   </w:t>
        <w:tab/>
        <w:t xml:space="preserve">       Actual x mes          (ej. Kg., pza)            </w:t>
      </w:r>
      <w:r>
        <w:rPr/>
        <w:t xml:space="preserve">Producir  x  mes              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985"/>
        <w:gridCol w:w="2126"/>
        <w:gridCol w:w="2693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4" w:hanging="4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4" w:hanging="4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Para comercializadores</w:t>
      </w:r>
      <w:r>
        <w:rPr>
          <w:rFonts w:cs="Arial" w:ascii="Arial" w:hAnsi="Arial"/>
          <w:sz w:val="22"/>
        </w:rPr>
        <w:t>: (mencionando solo productos genéricos. Ejem: papel de baño, pañales)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Qué Productos                      Producción                      Unidad                        Cuanto podrí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Vende </w:t>
        <w:tab/>
        <w:tab/>
        <w:tab/>
        <w:t>Actual x mes          (ejem: Kg., pza, lt, etc)           vender  x  mes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340"/>
        <w:gridCol w:w="2588"/>
        <w:gridCol w:w="245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¿Que materias primas necesito para hacer mi  producto?    </w:t>
      </w:r>
    </w:p>
    <w:p>
      <w:pPr>
        <w:pStyle w:val="Normal"/>
        <w:ind w:firstLine="1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Insumos                   Descripción             Cuanto x mes        Unidades (Kg)     Forma de pago                                       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160"/>
        <w:gridCol w:w="1980"/>
        <w:gridCol w:w="1800"/>
        <w:gridCol w:w="162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¿De las siguientes opciones, marque con que cuenta su producto?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(  ) Empaque           (  ) Etiqueta            (  ) Código de barras            (  ) Registro de marc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Dibuje </w:t>
      </w:r>
      <w:r>
        <w:rPr>
          <w:rFonts w:cs="Arial" w:ascii="Arial" w:hAnsi="Arial"/>
          <w:b/>
          <w:bCs/>
          <w:sz w:val="22"/>
          <w:u w:val="single"/>
        </w:rPr>
        <w:t>Aquí</w:t>
      </w:r>
      <w:r>
        <w:rPr>
          <w:rFonts w:cs="Arial" w:ascii="Arial" w:hAnsi="Arial"/>
          <w:b/>
          <w:bCs/>
          <w:sz w:val="22"/>
        </w:rPr>
        <w:t xml:space="preserve"> la ubicación de su negocio en el siguiente croquis, anotando en el mismo calle principal y con las calles que cruz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  <w:lang w:val="en-US" w:eastAsia="en-US"/>
        </w:rPr>
        <w:drawing>
          <wp:inline distT="0" distB="0" distL="0" distR="0">
            <wp:extent cx="6170295" cy="1468755"/>
            <wp:effectExtent l="0" t="0" r="0" b="0"/>
            <wp:docPr id="4" name="Objet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to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93" t="-361" r="-76" b="14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2315</wp:posOffset>
                </wp:positionH>
                <wp:positionV relativeFrom="paragraph">
                  <wp:posOffset>29845</wp:posOffset>
                </wp:positionV>
                <wp:extent cx="295275" cy="152400"/>
                <wp:effectExtent l="10160" t="9525" r="889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45pt;margin-top:2.35pt;width:23.2pt;height:11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7365</wp:posOffset>
                </wp:positionH>
                <wp:positionV relativeFrom="paragraph">
                  <wp:posOffset>29845</wp:posOffset>
                </wp:positionV>
                <wp:extent cx="295275" cy="152400"/>
                <wp:effectExtent l="10160" t="9525" r="889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95pt;margin-top:2.35pt;width:23.2pt;height:11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2965</wp:posOffset>
                </wp:positionH>
                <wp:positionV relativeFrom="paragraph">
                  <wp:posOffset>29845</wp:posOffset>
                </wp:positionV>
                <wp:extent cx="295275" cy="152400"/>
                <wp:effectExtent l="10160" t="9525" r="889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7.95pt;margin-top:2.35pt;width:23.2pt;height:11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b/>
          <w:bCs/>
          <w:sz w:val="22"/>
        </w:rPr>
        <w:t xml:space="preserve">Local </w:t>
        <w:tab/>
        <w:tab/>
        <w:tab/>
        <w:t xml:space="preserve">Casa Habitación  </w:t>
        <w:tab/>
        <w:tab/>
        <w:t xml:space="preserve">   otro (nave industrial, fabrica, etc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Anexar fotografía de la fachada de frente donde se identifique su ubicación en relación a sus vecinos, y otras fotografías del interior de su negocio con personal trabajando en el proceso de su producto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¿A quién le vende su producto?  (Empresas, tipos de clientes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Describir: ¿Cuál es mi negocio?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¿Cuáles son los problemas que presenta mi negocio?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¿Qué necesita  mi negocio para crecer?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¿Perteneces a alguna cámara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__________</w:t>
        <w:tab/>
        <w:tab/>
        <w:t>No____________</w:t>
        <w:tab/>
        <w:tab/>
        <w:t>¿Cuál?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¿Estas dispuesto a agruparte con otros empresarios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__________</w:t>
        <w:tab/>
        <w:tab/>
        <w:t>No 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¿En que eventos ha  participado con apoyos del gobierno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         _________________________         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         _________________________         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¿En que eventos ha  participado sin apoyos del gobierno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         _________________________         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         _________________________         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2"/>
        <w:rPr>
          <w:szCs w:val="22"/>
        </w:rPr>
      </w:pPr>
      <w:r>
        <w:rPr>
          <w:szCs w:val="22"/>
        </w:rPr>
        <w:t>Esta información es de uso exclusivo de la Dirección General de Comercio y Mercado Interno, para fines de seguimiento con carácter confidencial</w:t>
      </w:r>
    </w:p>
    <w:p>
      <w:pPr>
        <w:pStyle w:val="Textoindependiente2"/>
        <w:rPr>
          <w:szCs w:val="22"/>
        </w:rPr>
      </w:pPr>
      <w:r>
        <w:rPr>
          <w:szCs w:val="22"/>
        </w:rPr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</w:t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 del Empresario y/o representante legal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type w:val="nextPage"/>
      <w:pgSz w:w="12240" w:h="15840"/>
      <w:pgMar w:left="1276" w:right="61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">
    <w:name w:val="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bCs/>
      <w:i/>
      <w:iCs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6:15:00Z</dcterms:created>
  <dc:creator>Dirección de Informática </dc:creator>
  <dc:description/>
  <dc:language>en-US</dc:language>
  <cp:lastModifiedBy>Lic. Ma. Teresa Casillas</cp:lastModifiedBy>
  <cp:lastPrinted>2010-05-11T09:33:00Z</cp:lastPrinted>
  <dcterms:modified xsi:type="dcterms:W3CDTF">2010-06-24T17:22:00Z</dcterms:modified>
  <cp:revision>3</cp:revision>
  <dc:subject/>
  <dc:title>FOLIO ________________</dc:title>
</cp:coreProperties>
</file>